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IDDLE TENNESSEE STATE UNIVERSITY ANIMAL CARE &amp; USE COMMITTEE APPLICATION FOR THE USE OF ANIMALS IN RESEARCH OR TEACHING</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Request for:</w:t>
        <w:tab/>
        <w:t xml:space="preserve">Designated Member Review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826888577"/>
      <w:bookmarkStart w:id="1" w:name="__Fieldmark__0_182688857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Full Review</w:t>
      </w:r>
      <w:bookmarkStart w:id="2" w:name="Check2"/>
      <w:r>
        <w:rPr>
          <w:rFonts w:cs="Arial" w:ascii="Arial" w:hAnsi="Arial"/>
          <w:sz w:val="22"/>
          <w:szCs w:val="22"/>
        </w:rPr>
        <w:t xml:space="preser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1_1826888577"/>
      <w:bookmarkStart w:id="4" w:name="__Fieldmark__1_1826888577"/>
      <w:bookmarkEnd w:id="4"/>
      <w:r/>
      <w:r>
        <w:rPr>
          <w:sz w:val="22"/>
          <w:szCs w:val="22"/>
          <w:rFonts w:cs="Arial" w:ascii="Arial" w:hAnsi="Arial"/>
        </w:rPr>
        <w:fldChar w:fldCharType="end"/>
      </w:r>
      <w:r>
        <w:rPr>
          <w:rFonts w:cs="Arial" w:ascii="Arial" w:hAnsi="Arial"/>
          <w:sz w:val="22"/>
          <w:szCs w:val="22"/>
        </w:rPr>
      </w:r>
      <w:bookmarkEnd w:id="2"/>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ab/>
        <w:tab/>
        <w:tab/>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 xml:space="preserve">Investigator(s) name(s): </w:t>
      </w: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0" w:leader="none"/>
        </w:tabs>
        <w:suppressAutoHyphens w:val="true"/>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 xml:space="preserve">Investigator(s) e-mail: </w:t>
      </w: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 xml:space="preserve">Investigator(s) address: </w:t>
      </w:r>
      <w:r>
        <w:fldChar w:fldCharType="begin">
          <w:ffData>
            <w:name w:val="Text4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 xml:space="preserve">Project Title: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 xml:space="preserve">Department or University Unit: </w:t>
      </w: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Investigator Status (For each investigator):</w:t>
      </w:r>
    </w:p>
    <w:p>
      <w:pPr>
        <w:pStyle w:val="Normal"/>
        <w:tabs>
          <w:tab w:val="clear" w:pos="720"/>
          <w:tab w:val="left" w:pos="0" w:leader="none"/>
        </w:tabs>
        <w:suppressAutoHyphens w:val="true"/>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7_1826888577"/>
      <w:bookmarkStart w:id="6" w:name="__Fieldmark__7_1826888577"/>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Faculty/Staff</w:t>
      </w:r>
    </w:p>
    <w:p>
      <w:pPr>
        <w:pStyle w:val="Normal"/>
        <w:tabs>
          <w:tab w:val="clear" w:pos="720"/>
          <w:tab w:val="left" w:pos="0" w:leader="none"/>
        </w:tabs>
        <w:suppressAutoHyphens w:val="true"/>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8_1826888577"/>
      <w:bookmarkStart w:id="8" w:name="__Fieldmark__8_1826888577"/>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aduate Student</w:t>
      </w:r>
    </w:p>
    <w:p>
      <w:pPr>
        <w:pStyle w:val="Normal"/>
        <w:tabs>
          <w:tab w:val="clear" w:pos="720"/>
          <w:tab w:val="left" w:pos="0" w:leader="none"/>
        </w:tabs>
        <w:suppressAutoHyphens w:val="true"/>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9_1826888577"/>
      <w:bookmarkStart w:id="10" w:name="__Fieldmark__9_1826888577"/>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dergraduate Student</w:t>
      </w:r>
    </w:p>
    <w:p>
      <w:pPr>
        <w:pStyle w:val="Normal"/>
        <w:tabs>
          <w:tab w:val="clear" w:pos="720"/>
          <w:tab w:val="left" w:pos="0" w:leader="none"/>
        </w:tabs>
        <w:suppressAutoHyphens w:val="true"/>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0_1826888577"/>
      <w:bookmarkStart w:id="12" w:name="__Fieldmark__10_1826888577"/>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If the principal investigator is a student, list name and campus contact information of the faculty supervisor.  All mailed correspondence will be sent via campus mail to the Faculty Advisor.  Please note that THE FACULTY SUPERVISOR MUST INDICATE KNOWLEDGE AND APPROVAL OF THIS PROPOSAL BY SIGNING THIS FORM.</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 xml:space="preserve">Faculty Supervisor Name: </w:t>
      </w: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ab/>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 xml:space="preserve">Faculty Supervisor e-mail: </w:t>
      </w:r>
      <w:r>
        <w:fldChar w:fldCharType="begin">
          <w:ffData>
            <w:name w:val="Text4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Address &amp; Telephone:</w:t>
      </w:r>
      <w:bookmarkStart w:id="13" w:name="Text42"/>
      <w:r>
        <w:rPr>
          <w:rFonts w:cs="Arial" w:ascii="Arial" w:hAnsi="Arial"/>
          <w:sz w:val="22"/>
          <w:szCs w:val="22"/>
        </w:rPr>
        <w:t xml:space="preserve">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3"/>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ab/>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Category of Project</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Please check which of the following apply to the proposed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Type of activ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4_1826888577"/>
      <w:bookmarkStart w:id="15" w:name="__Fieldmark__14_182688857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ach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5_1826888577"/>
      <w:bookmarkStart w:id="17" w:name="__Fieldmark__15_182688857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This project invol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6_1826888577"/>
      <w:bookmarkStart w:id="19" w:name="__Fieldmark__16_182688857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eld studies (studies of animals in their natural environ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7_1826888577"/>
      <w:bookmarkStart w:id="21" w:name="__Fieldmark__17_182688857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se of animals in a laboratory or classroom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If the proposed project involves field studies please check one of the follow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8_1826888577"/>
      <w:bookmarkStart w:id="23" w:name="__Fieldmark__18_182688857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bservation of animals only, they will not be handled or their </w:t>
        <w:tab/>
        <w:tab/>
        <w:tab/>
        <w:tab/>
        <w:t xml:space="preserve">environment manipulated in any way (if this is the only procedure, you </w:t>
        <w:tab/>
        <w:tab/>
        <w:tab/>
        <w:tab/>
        <w:t>may stop here and submit appl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9_1826888577"/>
      <w:bookmarkStart w:id="25" w:name="__Fieldmark__19_182688857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imals will be handled or their environment manipulated.</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caps/>
          <w:sz w:val="22"/>
          <w:szCs w:val="22"/>
        </w:rPr>
        <w:t>Project Description</w:t>
      </w:r>
      <w:r>
        <w:rPr>
          <w:rFonts w:cs="Arial" w:ascii="Arial" w:hAnsi="Arial"/>
          <w:sz w:val="22"/>
          <w:szCs w:val="22"/>
        </w:rPr>
        <w:t xml:space="preserve"> (attach extra pages if nee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a. Provide a short non-technical summary of the project including its significance and your reason for undertaking the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b. Provide a detailed methodology of the project, particularly the aspects associated with animal use and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eck the appropriate answer for the following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YES</w:t>
        <w:tab/>
        <w:t>NO</w:t>
        <w:tab/>
        <w:t>SITU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2_1826888577"/>
      <w:bookmarkStart w:id="27" w:name="__Fieldmark__22_182688857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3_1826888577"/>
      <w:bookmarkStart w:id="29" w:name="__Fieldmark__23_1826888577"/>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ncludes invasive procedures other than major recovery surgery (routine </w:t>
        <w:tab/>
        <w:tab/>
        <w:tab/>
        <w:tab/>
        <w:t>injections and withdrawal of blood sample are not invas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4_1826888577"/>
      <w:bookmarkStart w:id="31" w:name="__Fieldmark__24_1826888577"/>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5_1826888577"/>
      <w:bookmarkStart w:id="33" w:name="__Fieldmark__25_1826888577"/>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ncludes major recovery surgery:  single </w:t>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6_1826888577"/>
      <w:bookmarkStart w:id="35" w:name="__Fieldmark__26_1826888577"/>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ultiple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7_1826888577"/>
      <w:bookmarkStart w:id="37" w:name="__Fieldmark__27_1826888577"/>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28_1826888577"/>
      <w:bookmarkStart w:id="39" w:name="__Fieldmark__28_1826888577"/>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9_1826888577"/>
      <w:bookmarkStart w:id="41" w:name="__Fieldmark__29_1826888577"/>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ab/>
        <w:t>Includes situations in which animals will perceive pain or discomf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0_1826888577"/>
      <w:bookmarkStart w:id="43" w:name="__Fieldmark__30_1826888577"/>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1_1826888577"/>
      <w:bookmarkStart w:id="45" w:name="__Fieldmark__31_1826888577"/>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ncludes situations in which animals will perceive pain and discomfort </w:t>
        <w:tab/>
        <w:tab/>
        <w:tab/>
        <w:tab/>
        <w:t>without the benefit of anesthetics or analgesic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w:t>
        <w:tab/>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32_1826888577"/>
      <w:bookmarkStart w:id="47" w:name="__Fieldmark__32_1826888577"/>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33_1826888577"/>
      <w:bookmarkStart w:id="49" w:name="__Fieldmark__33_1826888577"/>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Requires extended periods of restraint or exposure to noxious </w:t>
        <w:tab/>
        <w:tab/>
        <w:tab/>
        <w:tab/>
        <w:tab/>
        <w:t>compounds without the ability to escap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tab/>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34_1826888577"/>
      <w:bookmarkStart w:id="51" w:name="__Fieldmark__34_1826888577"/>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35_1826888577"/>
      <w:bookmarkStart w:id="53" w:name="__Fieldmark__35_1826888577"/>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ab/>
        <w:t>Animals will have a serious natural or experimental-induced dise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w:t>
        <w:tab/>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36_1826888577"/>
      <w:bookmarkStart w:id="55" w:name="__Fieldmark__36_1826888577"/>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37_1826888577"/>
      <w:bookmarkStart w:id="57" w:name="__Fieldmark__37_1826888577"/>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ab/>
        <w:t>Animals will be involved in an experiment that is termi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NSWERED YES TO ANY OF THE QUESTIONS 2 THRU 8, PLEASE JUSTIFY AND EXPL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Without repeating the methodology, list procedures used with an explanation of all those that deviate from established or commonly accepted techniques.  If animals are to be obtained from the field or a field project involves trapping, please describe the method of capture or types of traps to be used, number of animals to be trapped (provide estimates for field surveys where sample is unknown) and provisions to project animals from the elements while being held cap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Please provide the names of all personnel and their invol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  Estimate of Animal Use:</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RC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ILY INVENTOR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US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ING (bldg. and rm)</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LOC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  ALTERNATIVES TO USE OF ANIMALS:  It is the obligation of the researcher to explore alternatives to use of live animals or to reduce the number of animals used.  i.e. Can an invertebrate be used instead of a vertebrate?  Can the study be done with fewer animals?  Can you reduce the pain and discomfort the animal will experience?  If appropriate, describe the sources you consulted to verify that there are no acceptable alternatives.  Suggestions include:  MEDLINE, CAMBRIDGE LIFE SCIENCE INDEX, etc., or the name and address of an expert in the field other than yourse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  If applicable, describe procedures to minimize discomfort and pain:</w:t>
      </w:r>
    </w:p>
    <w:p>
      <w:pPr>
        <w:pStyle w:val="Normal"/>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6.  Describe the use of anesthetics, analgesics, and or tranquilizing agents, and include dose, method of administration, and approximate duration of treatment.</w:t>
      </w:r>
    </w:p>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7.  DISPOSITION OF ANIMAL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74_1826888577"/>
      <w:bookmarkStart w:id="59" w:name="__Fieldmark__74_1826888577"/>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uthanasi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75_1826888577"/>
      <w:bookmarkStart w:id="61" w:name="__Fieldmark__75_1826888577"/>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turned to colony</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76_1826888577"/>
      <w:bookmarkStart w:id="63" w:name="__Fieldmark__76_1826888577"/>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ab/>
        <w:t>Returned to habita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77_1826888577"/>
      <w:bookmarkStart w:id="65" w:name="__Fieldmark__77_1826888577"/>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ransferred to a different project (Protocol Number </w:t>
      </w: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EUTHANASIA:  describe methods (a list of acceptable methods in on file in the Office of Sponsored Programs).</w:t>
      </w:r>
    </w:p>
    <w:p>
      <w:pPr>
        <w:pStyle w:val="Normal"/>
        <w:rPr>
          <w:rFonts w:ascii="Arial" w:hAnsi="Arial" w:cs="Arial"/>
          <w:sz w:val="22"/>
          <w:szCs w:val="22"/>
        </w:rPr>
      </w:pPr>
      <w:r>
        <w:rPr>
          <w:rFonts w:cs="Arial" w:ascii="Arial" w:hAnsi="Arial"/>
          <w:sz w:val="22"/>
          <w:szCs w:val="22"/>
        </w:rPr>
      </w:r>
    </w:p>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  HAZARDOUS AGENTS:  List (Refer to Policy Manual IV:00:01 and to departmental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 xml:space="preserve">infectious agent </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80_1826888577"/>
      <w:bookmarkStart w:id="67" w:name="__Fieldmark__80_1826888577"/>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81_1826888577"/>
      <w:bookmarkStart w:id="69" w:name="__Fieldmark__81_1826888577"/>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If yes, describe </w:t>
      </w: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 xml:space="preserve">transplanted tumors </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83_1826888577"/>
      <w:bookmarkStart w:id="71" w:name="__Fieldmark__83_1826888577"/>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84_1826888577"/>
      <w:bookmarkStart w:id="73" w:name="__Fieldmark__84_1826888577"/>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If yes, describe </w:t>
      </w: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 xml:space="preserve">carcinogens </w:t>
        <w:tab/>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86_1826888577"/>
      <w:bookmarkStart w:id="75" w:name="__Fieldmark__86_1826888577"/>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87_1826888577"/>
      <w:bookmarkStart w:id="77" w:name="__Fieldmark__87_1826888577"/>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If yes, describe </w:t>
      </w: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toxic chemical</w:t>
        <w:tab/>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89_1826888577"/>
      <w:bookmarkStart w:id="79" w:name="__Fieldmark__89_1826888577"/>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90_1826888577"/>
      <w:bookmarkStart w:id="81" w:name="__Fieldmark__90_1826888577"/>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If yes, describe </w:t>
      </w: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w:t>
        <w:tab/>
        <w:t xml:space="preserve">recombinant DNA  </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92_1826888577"/>
      <w:bookmarkStart w:id="83" w:name="__Fieldmark__92_1826888577"/>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93_1826888577"/>
      <w:bookmarkStart w:id="85" w:name="__Fieldmark__93_1826888577"/>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If yes, describe </w:t>
      </w: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 RADIOISOTOPES:  List isotope, radioactive compound, and dose/anim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if student, faculty advisor must also 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pPr>
      <w:r>
        <w:fldChar w:fldCharType="begin">
          <w:ffData>
            <w:name w:val="Text7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_________________________________________</w:t>
      </w:r>
    </w:p>
    <w:p>
      <w:pPr>
        <w:pStyle w:val="Normal"/>
        <w:rPr>
          <w:rFonts w:ascii="Arial" w:hAnsi="Arial" w:cs="Arial"/>
          <w:sz w:val="22"/>
          <w:szCs w:val="22"/>
        </w:rPr>
      </w:pPr>
      <w:r>
        <w:rPr>
          <w:rFonts w:cs="Arial" w:ascii="Arial" w:hAnsi="Arial"/>
          <w:sz w:val="22"/>
          <w:szCs w:val="22"/>
        </w:rPr>
        <w:t>Principal Investig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Text7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__</w:t>
      </w:r>
      <w:r>
        <w:rPr>
          <w:rFonts w:cs="Arial" w:ascii="Arial" w:hAnsi="Arial"/>
          <w:sz w:val="22"/>
          <w:szCs w:val="22"/>
        </w:rPr>
        <w:t>_______________________________________</w:t>
      </w:r>
    </w:p>
    <w:p>
      <w:pPr>
        <w:pStyle w:val="Normal"/>
        <w:rPr>
          <w:rFonts w:ascii="Arial" w:hAnsi="Arial" w:cs="Arial"/>
          <w:sz w:val="22"/>
          <w:szCs w:val="22"/>
        </w:rPr>
      </w:pPr>
      <w:r>
        <w:rPr>
          <w:rFonts w:cs="Arial" w:ascii="Arial" w:hAnsi="Arial"/>
          <w:sz w:val="22"/>
          <w:szCs w:val="22"/>
        </w:rPr>
        <w:t>Faculty Advisor (if PI is a stud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 xml:space="preserve">Application Checkli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vestigator(s)</w:t>
      </w:r>
      <w:r>
        <w:rPr>
          <w:rFonts w:cs="Arial" w:ascii="Arial" w:hAnsi="Arial"/>
          <w:sz w:val="22"/>
          <w:szCs w:val="22"/>
        </w:rPr>
        <w:t xml:space="preserve">: Please </w:t>
      </w:r>
      <w:r>
        <w:rPr>
          <w:rFonts w:cs="Arial" w:ascii="Arial" w:hAnsi="Arial"/>
          <w:b/>
          <w:sz w:val="22"/>
          <w:szCs w:val="22"/>
        </w:rPr>
        <w:t>read</w:t>
      </w:r>
      <w:r>
        <w:rPr>
          <w:rFonts w:cs="Arial" w:ascii="Arial" w:hAnsi="Arial"/>
          <w:sz w:val="22"/>
          <w:szCs w:val="22"/>
        </w:rPr>
        <w:t xml:space="preserve"> and </w:t>
      </w:r>
      <w:r>
        <w:rPr>
          <w:rFonts w:cs="Arial" w:ascii="Arial" w:hAnsi="Arial"/>
          <w:b/>
          <w:sz w:val="22"/>
          <w:szCs w:val="22"/>
        </w:rPr>
        <w:t>initial</w:t>
      </w:r>
      <w:r>
        <w:rPr>
          <w:rFonts w:cs="Arial" w:ascii="Arial" w:hAnsi="Arial"/>
          <w:sz w:val="22"/>
          <w:szCs w:val="22"/>
        </w:rPr>
        <w:t xml:space="preserve"> each item.</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7758"/>
        <w:gridCol w:w="1098"/>
      </w:tblGrid>
      <w:tr>
        <w:trPr/>
        <w:tc>
          <w:tcPr>
            <w:tcW w:w="775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Checklist item</w:t>
            </w:r>
          </w:p>
        </w:tc>
        <w:tc>
          <w:tcPr>
            <w:tcW w:w="109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Initial</w:t>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ACUC training through CITI is up to date.</w:t>
            </w:r>
          </w:p>
          <w:p>
            <w:pPr>
              <w:pStyle w:val="Normal"/>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ealth screening is up to date. </w:t>
            </w:r>
          </w:p>
          <w:p>
            <w:pPr>
              <w:pStyle w:val="Normal"/>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vestigator email address and other contact information included?</w:t>
            </w:r>
          </w:p>
          <w:p>
            <w:pPr>
              <w:pStyle w:val="Normal"/>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e copies of applicable permits attached?</w:t>
            </w:r>
          </w:p>
          <w:p>
            <w:pPr>
              <w:pStyle w:val="Normal"/>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student research, is the faculty advisor email and other contact information included?</w:t>
            </w:r>
          </w:p>
          <w:p>
            <w:pPr>
              <w:pStyle w:val="Normal"/>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email application to </w:t>
      </w:r>
      <w:hyperlink r:id="rId2">
        <w:r>
          <w:rPr>
            <w:rStyle w:val="InternetLink"/>
            <w:rFonts w:cs="Arial" w:ascii="Arial" w:hAnsi="Arial"/>
            <w:sz w:val="22"/>
            <w:szCs w:val="22"/>
          </w:rPr>
          <w:t>compliance@mtsu.edu</w:t>
        </w:r>
      </w:hyperlink>
      <w:r>
        <w:rPr>
          <w:rFonts w:cs="Arial" w:ascii="Arial" w:hAnsi="Arial"/>
          <w:sz w:val="22"/>
          <w:szCs w:val="22"/>
        </w:rPr>
        <w:t xml:space="preserve">. Students must first email to their faculty advisors who will then forward on to the compliance office with a statement of approval in the body of the email.  </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iance@mt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0:04:00Z</dcterms:created>
  <dc:creator>MTSU</dc:creator>
  <dc:description/>
  <cp:keywords/>
  <dc:language>en-US</dc:language>
  <cp:lastModifiedBy>Kellie </cp:lastModifiedBy>
  <cp:lastPrinted>2004-02-02T10:08:00Z</cp:lastPrinted>
  <dcterms:modified xsi:type="dcterms:W3CDTF">2014-07-21T20:07:00Z</dcterms:modified>
  <cp:revision>3</cp:revision>
  <dc:subject/>
  <dc:title>MIDDLE TENNESSEE STATE UNIVERSITY ANIMAL CARE &amp; USE COMMITTEE APPLICATION FOR THE USED OF ANIMALS IN RESEARCH OR TEACHING</dc:title>
</cp:coreProperties>
</file>