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Middle Tennessee state university</w:t>
      </w:r>
    </w:p>
    <w:p>
      <w:pPr>
        <w:pStyle w:val="Normal"/>
        <w:jc w:val="center"/>
        <w:rPr>
          <w:b/>
          <w:b/>
          <w:caps/>
        </w:rPr>
      </w:pPr>
      <w:r>
        <w:rPr>
          <w:b/>
          <w:caps/>
        </w:rPr>
        <w:t>Institutional Animal Care and Use Committee (“IACUC”)</w:t>
      </w:r>
    </w:p>
    <w:p>
      <w:pPr>
        <w:pStyle w:val="Normal"/>
        <w:jc w:val="center"/>
        <w:rPr>
          <w:b/>
          <w:b/>
          <w:caps/>
        </w:rPr>
      </w:pPr>
      <w:r>
        <w:rPr>
          <w:b/>
          <w:caps/>
        </w:rPr>
        <w:t>Approved euthanasia methods</w:t>
      </w:r>
    </w:p>
    <w:p>
      <w:pPr>
        <w:pStyle w:val="Normal"/>
        <w:jc w:val="center"/>
        <w:rPr>
          <w:b/>
          <w:b/>
          <w:caps/>
        </w:rPr>
      </w:pPr>
      <w:r>
        <w:rPr>
          <w:b/>
          <w:caps/>
        </w:rPr>
        <w:t>October 11, 2005</w:t>
      </w:r>
    </w:p>
    <w:p>
      <w:pPr>
        <w:pStyle w:val="Normal"/>
        <w:jc w:val="both"/>
        <w:rPr>
          <w:b/>
          <w:b/>
          <w:caps/>
        </w:rPr>
      </w:pPr>
      <w:r>
        <w:rPr>
          <w:b/>
          <w:caps/>
        </w:rPr>
      </w:r>
    </w:p>
    <w:p>
      <w:pPr>
        <w:pStyle w:val="Normal"/>
        <w:jc w:val="both"/>
        <w:rPr/>
      </w:pPr>
      <w:r>
        <w:rPr/>
      </w:r>
    </w:p>
    <w:p>
      <w:pPr>
        <w:pStyle w:val="Normal"/>
        <w:jc w:val="both"/>
        <w:rPr/>
      </w:pPr>
      <w:r>
        <w:rPr/>
        <w:tab/>
        <w:t xml:space="preserve">Gentle, careful handling of subject animals is of the utmost importance during euthanasia in order to minimize distress to the animal, as well as to the operator.  Euthanasia must be carried out by personnel properly trained in the procedure being used.  Many of the approved methods of euthanasia require technical proficiency for proper conduct and should not be attempted without prior training (e.g., intravascular injections and physical methods).  Other methods, such as carbon dioxide inhalation and electrocution, may only be used with properly designed equipment.  Proper euthanasia technique includes a follow-up exam to confirm the absence of a heartbeat, which is a reliable indicator of death.  Monitoring respiration is not considered sufficient since a heartbeat may be maintained with some euthanasia techniques even after visible respiration has ceased.  </w:t>
      </w:r>
    </w:p>
    <w:p>
      <w:pPr>
        <w:pStyle w:val="Normal"/>
        <w:jc w:val="both"/>
        <w:rPr/>
      </w:pPr>
      <w:r>
        <w:rPr/>
      </w:r>
    </w:p>
    <w:p>
      <w:pPr>
        <w:pStyle w:val="Normal"/>
        <w:jc w:val="both"/>
        <w:rPr/>
      </w:pPr>
      <w:r>
        <w:rPr/>
        <w:tab/>
        <w:t>Measures should also be taken to ensure that euthanasia is performed in a way that minimizes reactions among other animals that may be present.  Distress vocalizations, fearful behavior, and release of certain odors or pheromones by a frightened animal may cause anxiety and apprehension in other animals. Therefore, whenever possible, animals should not be exposed to euthanasia of others, especially of their own species.  The resultant distress may lead to physiologic changes in other animals, such as a release of hormones, which may effect research results.  The acceptable methods of euthanasia vary aesthetically.  Personnel's perception must often be considered in addition to experimental requirements when a method of euthanasia is chosen.</w:t>
      </w:r>
    </w:p>
    <w:p>
      <w:pPr>
        <w:pStyle w:val="Normal"/>
        <w:jc w:val="both"/>
        <w:rPr/>
      </w:pPr>
      <w:r>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both"/>
        <w:rPr/>
      </w:pPr>
      <w:r>
        <w:rPr/>
        <w:tab/>
        <w:t xml:space="preserve">Euthanasia techniques must be reviewed and approved by the Institutional Animal Care and Use Committee (“IACUC”) during review and approval of the Animal Care and Use Review Form.  The following are euthanasia methods and procedures based upon the recommendations of the American Veterinary Medical Association (“AVMA”) Panel on Euthanasia, 2000, which is on file at the Office of Compliance.  Methods other than those generally approved may be approved with adequate justification based on scientific need and demonstration that the method chosen produces the minimum amount of animal pain and distress consistent with experimental requirements.  Also included is a list of unacceptable methods deemed inhumane or dangerous to personnel and to other animals.  </w:t>
      </w:r>
    </w:p>
    <w:p>
      <w:pPr>
        <w:pStyle w:val="Normal"/>
        <w:jc w:val="center"/>
        <w:rPr>
          <w:caps/>
          <w:sz w:val="28"/>
          <w:szCs w:val="28"/>
        </w:rPr>
      </w:pPr>
      <w:r>
        <w:rPr>
          <w:caps/>
          <w:sz w:val="28"/>
          <w:szCs w:val="28"/>
        </w:rPr>
        <w:t>Acceptable Agents and Methods of Euthanasia</w:t>
      </w:r>
    </w:p>
    <w:tbl>
      <w:tblPr>
        <w:tblW w:w="14220" w:type="dxa"/>
        <w:jc w:val="left"/>
        <w:tblInd w:w="-545" w:type="dxa"/>
        <w:tblLayout w:type="fixed"/>
        <w:tblCellMar>
          <w:top w:w="0" w:type="dxa"/>
          <w:left w:w="108" w:type="dxa"/>
          <w:bottom w:w="0" w:type="dxa"/>
          <w:right w:w="108" w:type="dxa"/>
        </w:tblCellMar>
      </w:tblPr>
      <w:tblGrid>
        <w:gridCol w:w="1620"/>
        <w:gridCol w:w="1980"/>
        <w:gridCol w:w="2520"/>
        <w:gridCol w:w="1440"/>
        <w:gridCol w:w="1980"/>
        <w:gridCol w:w="1440"/>
        <w:gridCol w:w="1800"/>
        <w:gridCol w:w="144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g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lass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ode of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apid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ase of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afety for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pecies Suit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fficacy and Comments</w:t>
            </w:r>
          </w:p>
        </w:tc>
      </w:tr>
      <w:tr>
        <w:trPr>
          <w:trHeight w:val="12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bitur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oxia attributable to depression of vital cen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depression of cerebral cortex, subcortical structures, and vital centers; direct depression of heart musc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id onset of anesthe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mal must be restrained; personnel must be skilled to perform IV inj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fe except human abuse potential; DEA-controlled sub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st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ly effective when appropriately administered</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zocaine hydrochlor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oxia attributable to depression of vital cen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ression of C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y rapid, depending on the d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ily u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sh, amphib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ve but expensive</w:t>
            </w:r>
          </w:p>
        </w:tc>
      </w:tr>
      <w:tr>
        <w:trPr>
          <w:trHeight w:val="17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bon dioxide (bottled gas on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oxia attributable to depression of vital cen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bines with hemoglobin, preventing its combination with oxy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ately rap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d in closed contai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mal haz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laboratory animals, birds, cats, small dogs, rabbits, mink (high concentrations required, zoo animals, amphibians, fish, some reptiles, sw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ffective, but time required may be prolonged in immature and neonatal animals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bon monoxide (bottled gas on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ox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bines with hemoglobin, preventing its combination with oxy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ate onset time, but insidious so animal is unaware of on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s appropriately maintaine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remely hazardous, toxic, and difficult to det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st small species including dogs, cats, rodents, mink, chinchillas, birds, reptiles, amphibians, zoo animals, rabb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ve, acceptable only when equipment is properly designed and operated</w:t>
            </w:r>
          </w:p>
        </w:tc>
      </w:tr>
      <w:tr>
        <w:trPr>
          <w:trHeight w:val="20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halant anesthe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oxia attributable to depression of vital cen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depression of cerebral cortex, subcortical structures, and vital cen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ately rapid onset of anesthesia, excitation may develop during in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ily performed with closed container; can be administered to large animals by mean of ma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t be properly scavenged or vented to minimize exposure to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 amphibians, birds, cats, dogs, furbearing animals, rabbits, some reptiles, rodents and other small mammals, zoo animals, fish, free ranging wildli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ly effective provided that subject is sufficiently exposed; either is conditionally acceptabl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wave irrad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in enzyme inacti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inactivation of brain enzymes by rapid heating of the b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y rap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s training and highly specialize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e and r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ly effective for special needs</w:t>
            </w:r>
          </w:p>
        </w:tc>
      </w:tr>
      <w:tr>
        <w:trPr>
          <w:trHeight w:val="11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etrating captive bo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al damage to br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concussion of brain tiss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s skill, adequate restraint, and proper placement of captive bo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ses, ruminants, sw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ant loss of consciousness but motor activity my continu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Phenoxyethan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oxia attributable to depression of vital cen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ression of C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y rapid, depending on d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ily u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ve but expensiv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assium chloride (intracardially or intravenously in conjunction with general anesthesia on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ox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depression of cerebral cortex, subcortical structures, and vital centers secondary to cardiac ar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s training and special equipment for remote injection anesthesia, and ability to give IV injection of potassium 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sthetics may be hazardous with accidental human expos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st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ly effective, some clonic muscle spasms may be observed</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caine methane sulfonate (TMS, MS 2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poxia attributable to depression of vital center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ression of C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y rapid, depending on do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asily us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f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sh, amphibi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but expensive</w:t>
            </w:r>
          </w:p>
        </w:tc>
      </w:tr>
    </w:tbl>
    <w:p>
      <w:pPr>
        <w:pStyle w:val="Normal"/>
        <w:jc w:val="both"/>
        <w:rPr/>
      </w:pPr>
      <w:r>
        <w:rPr/>
      </w:r>
      <w:r>
        <w:br w:type="page"/>
      </w:r>
    </w:p>
    <w:p>
      <w:pPr>
        <w:pStyle w:val="Normal"/>
        <w:jc w:val="center"/>
        <w:rPr/>
      </w:pPr>
      <w:r>
        <w:rPr>
          <w:caps/>
          <w:sz w:val="28"/>
          <w:szCs w:val="28"/>
        </w:rPr>
        <w:t xml:space="preserve">Conditionally </w:t>
      </w:r>
      <w:r>
        <w:rPr/>
        <w:t>Acceptable Agents and Methods of Euthanasia</w:t>
      </w:r>
    </w:p>
    <w:tbl>
      <w:tblPr>
        <w:tblW w:w="14220" w:type="dxa"/>
        <w:jc w:val="left"/>
        <w:tblInd w:w="-545" w:type="dxa"/>
        <w:tblLayout w:type="fixed"/>
        <w:tblCellMar>
          <w:top w:w="0" w:type="dxa"/>
          <w:left w:w="108" w:type="dxa"/>
          <w:bottom w:w="0" w:type="dxa"/>
          <w:right w:w="108" w:type="dxa"/>
        </w:tblCellMar>
      </w:tblPr>
      <w:tblGrid>
        <w:gridCol w:w="1620"/>
        <w:gridCol w:w="1980"/>
        <w:gridCol w:w="2520"/>
        <w:gridCol w:w="1440"/>
        <w:gridCol w:w="1980"/>
        <w:gridCol w:w="1800"/>
        <w:gridCol w:w="1440"/>
        <w:gridCol w:w="144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g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lass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ode of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apid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ase of Per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afety for 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pecies Suit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fficacy and Comments</w:t>
            </w:r>
          </w:p>
        </w:tc>
      </w:tr>
      <w:tr>
        <w:trPr>
          <w:trHeight w:val="10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ow to the h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al damage to the br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concussion of brain tiss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quires skill, adequate restraint, and appropriate for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ung pigs &lt; 3 weeks 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t be properly applied to be humane and effective</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bon dioxide (bottled gas on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ypoxia due to depression of vital cen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rect depression of cerebral cortex, subcortical structures, and vital centers; direct depression of heart musc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ately rap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d in closed contai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mal haz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human primates, free ranging wildli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ve but time required may be prolonged in immature and neonatal animals</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bon monoxide (bottled gas on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ox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bines with hemoglobin, preventing its combination with oxy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ate onset time, but insidious so animal is unaware of on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s appropriately maintaine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remely hazardous, toxic, and difficult to det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st small species including dogs, cats, rodents, mink, chinchillas, birds, reptiles, amphibians, zoo animals, rabb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ve, acceptable only when equipment is properly designed and operated</w:t>
            </w:r>
          </w:p>
        </w:tc>
      </w:tr>
      <w:tr>
        <w:trPr>
          <w:trHeight w:val="1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vical dis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oxia attributable to depression of vital cen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depression of b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ately rap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s training and sk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ltry, birds, laboratory mice, rats (&lt;200g), rabbits (&lt;1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reversible, violent muscle contractions can occur after cervical location</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loral hydr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oxia from depression of respiratory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depression of b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nel must be trained to perform IV inj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ses, ruminants, sw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mals should be sedated prior to administration</w:t>
            </w:r>
          </w:p>
        </w:tc>
      </w:tr>
      <w:tr>
        <w:trPr>
          <w:trHeight w:val="11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ap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oxia due to disruption of vital cen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depression of brain tiss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s training and sk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illotine poses potential employee injury haz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boratory rodents, small rabbits, birds, some fish, amphibians, and reptiles (later 3 with pi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reversible, violent muscle contraction can occur after decapitation</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oc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ox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depression of brain and cardiac fibri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be rap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easily performed in all insta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zardous to 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d primarily in sheep, swine, foxes, mink, (with cervical dislocation), ruminants, animals &gt; 5 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olent muscle contractions occur at the same time as loss of consciousness</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nshot</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oxia due to disruption of vital centers</w:t>
            </w:r>
          </w:p>
        </w:tc>
        <w:tc>
          <w:tcPr>
            <w:tcW w:w="25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concussion of brain tissue</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id</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s skill and appropriate fire arm</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be dangerous</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ge domestic and zoo animals, reptiles, amphibians, wildlife, cetaceans (&lt;4 meters long)</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ant loss of consciousness but motor activity may continu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halant anesthe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oxia due to depression of the vital cen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depression of cerebral cortex, subcortical structures, and vital cen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ately rapid onset of anesthesia; excitation may develop during in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ily performed with closed container; can be administered to large animals by means of a ma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t be properly scavenged or vented to minimize exposure to personnel; ether has explosive potential and exposure to ether may be stressf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human primates, swine; ether and methoxy-flurane is conditionally acceptable for rodents and small mam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ly effective provided that subject is sufficiently exposed</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trogen, arg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ox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uces partial pressure of oxygen available to bl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d in closed chamber with rapid fil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fe if used with venti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s, small dogs, birds, rodents, rabbits, other small species, mink, zoo animals, non-human primates, free-ranging wildli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ve except in young and neonates; an effective agent but other methods are preferabl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etrating captive bo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al damage to bra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concussion of brain tiss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s skill, adequate restraint and proper placement of captive bo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gs, rabbits, zoo animals, reptiles, amphibians, free-ranging wildli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tant loss of consciousness but motor activity may continue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th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oxia due to disruption of vital centers, physical brain dam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uma of brain and spinal cord tiss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ily performed but requires sk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 ectothe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ve, but death not immediate unless brain and spinal cord are pithed</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oracic Com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ypoxia and cardiac arre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hysical interference with cardiac and respiratory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derately rap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quires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mall to medium sized free-ranging bi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arently effective</w:t>
            </w:r>
          </w:p>
        </w:tc>
      </w:tr>
    </w:tbl>
    <w:p>
      <w:pPr>
        <w:pStyle w:val="Normal"/>
        <w:jc w:val="both"/>
        <w:rPr/>
      </w:pPr>
      <w:r>
        <w:rPr/>
      </w:r>
      <w:r>
        <w:br w:type="page"/>
      </w:r>
    </w:p>
    <w:p>
      <w:pPr>
        <w:pStyle w:val="Normal"/>
        <w:jc w:val="center"/>
        <w:rPr>
          <w:caps/>
          <w:sz w:val="28"/>
          <w:szCs w:val="28"/>
        </w:rPr>
      </w:pPr>
      <w:r>
        <w:rPr>
          <w:caps/>
          <w:sz w:val="28"/>
          <w:szCs w:val="28"/>
        </w:rPr>
        <w:t>Unacceptable agents and methods of euthanasia</w:t>
      </w:r>
    </w:p>
    <w:tbl>
      <w:tblPr>
        <w:tblW w:w="12780" w:type="dxa"/>
        <w:jc w:val="left"/>
        <w:tblInd w:w="-545" w:type="dxa"/>
        <w:tblLayout w:type="fixed"/>
        <w:tblCellMar>
          <w:top w:w="0" w:type="dxa"/>
          <w:left w:w="108" w:type="dxa"/>
          <w:bottom w:w="0" w:type="dxa"/>
          <w:right w:w="108" w:type="dxa"/>
        </w:tblCellMar>
      </w:tblPr>
      <w:tblGrid>
        <w:gridCol w:w="2700"/>
        <w:gridCol w:w="1008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gent</w:t>
            </w:r>
          </w:p>
          <w:p>
            <w:pPr>
              <w:pStyle w:val="Normal"/>
              <w:rPr>
                <w:rFonts w:ascii="Arial" w:hAnsi="Arial" w:cs="Arial"/>
                <w:b/>
                <w:b/>
                <w:bCs/>
                <w:sz w:val="18"/>
                <w:szCs w:val="18"/>
              </w:rPr>
            </w:pPr>
            <w:r>
              <w:rPr>
                <w:rFonts w:cs="Arial" w:ascii="Arial" w:hAnsi="Arial"/>
                <w:b/>
                <w:bCs/>
                <w:sz w:val="18"/>
                <w:szCs w:val="18"/>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ments</w:t>
            </w:r>
          </w:p>
        </w:tc>
      </w:tr>
      <w:tr>
        <w:trPr>
          <w:trHeight w:val="6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r embolism</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r embolism may be accompanied by convulsions, opisthotonos, and vocalization.  If used, it should be done only in anesthetized animals.</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ow to the head</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cceptable for most species.</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rning</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emical or thermal burning is not an acceptable method of euthanasia.  </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loral hydrate</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cceptable in dogs, cats, and small mammals.</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loroform</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loroform is a known hepatotoxin and suspected carcinogen and therefore, is extremely hazardous to personnel.</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anide</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anide poses an extreme danger to personnel and the manner of death is aesthetically objectionable.</w:t>
            </w:r>
          </w:p>
        </w:tc>
      </w:tr>
      <w:tr>
        <w:trPr>
          <w:trHeight w:val="1970" w:hRule="atLeast"/>
        </w:trPr>
        <w:tc>
          <w:tcPr>
            <w:tcW w:w="2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compression </w:t>
            </w:r>
          </w:p>
        </w:tc>
        <w:tc>
          <w:tcPr>
            <w:tcW w:w="100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ompression is unacceptable for euthanasia because a number of disadvantages:</w:t>
            </w:r>
          </w:p>
          <w:p>
            <w:pPr>
              <w:pStyle w:val="Normal"/>
              <w:numPr>
                <w:ilvl w:val="0"/>
                <w:numId w:val="2"/>
              </w:numPr>
              <w:rPr>
                <w:rFonts w:ascii="Arial" w:hAnsi="Arial" w:cs="Arial"/>
                <w:sz w:val="18"/>
                <w:szCs w:val="18"/>
              </w:rPr>
            </w:pPr>
            <w:r>
              <w:rPr>
                <w:rFonts w:cs="Arial" w:ascii="Arial" w:hAnsi="Arial"/>
                <w:sz w:val="18"/>
                <w:szCs w:val="18"/>
              </w:rPr>
              <w:t>Many chambers are designed to produce decompression at a rate 15 to 60 times faster than that recommended as optimum for animals, resulting in pain and distress attributable to expanding gases trapped in body cavities.</w:t>
            </w:r>
          </w:p>
          <w:p>
            <w:pPr>
              <w:pStyle w:val="Normal"/>
              <w:numPr>
                <w:ilvl w:val="0"/>
                <w:numId w:val="2"/>
              </w:numPr>
              <w:rPr>
                <w:rFonts w:ascii="Arial" w:hAnsi="Arial" w:cs="Arial"/>
                <w:sz w:val="18"/>
                <w:szCs w:val="18"/>
              </w:rPr>
            </w:pPr>
            <w:r>
              <w:rPr>
                <w:rFonts w:cs="Arial" w:ascii="Arial" w:hAnsi="Arial"/>
                <w:sz w:val="18"/>
                <w:szCs w:val="18"/>
              </w:rPr>
              <w:t>Immature animals are tolerant of hypoxia, and longer periods of decompression are required before respiration ceases</w:t>
            </w:r>
          </w:p>
          <w:p>
            <w:pPr>
              <w:pStyle w:val="Normal"/>
              <w:numPr>
                <w:ilvl w:val="0"/>
                <w:numId w:val="2"/>
              </w:numPr>
              <w:rPr>
                <w:rFonts w:ascii="Arial" w:hAnsi="Arial" w:cs="Arial"/>
                <w:sz w:val="18"/>
                <w:szCs w:val="18"/>
              </w:rPr>
            </w:pPr>
            <w:r>
              <w:rPr>
                <w:rFonts w:cs="Arial" w:ascii="Arial" w:hAnsi="Arial"/>
                <w:sz w:val="18"/>
                <w:szCs w:val="18"/>
              </w:rPr>
              <w:t>Accidental recompression, with recovery of injured animals can occur</w:t>
            </w:r>
          </w:p>
          <w:p>
            <w:pPr>
              <w:pStyle w:val="Normal"/>
              <w:numPr>
                <w:ilvl w:val="0"/>
                <w:numId w:val="2"/>
              </w:numPr>
              <w:rPr>
                <w:rFonts w:ascii="Arial" w:hAnsi="Arial" w:cs="Arial"/>
                <w:sz w:val="18"/>
                <w:szCs w:val="18"/>
              </w:rPr>
            </w:pPr>
            <w:r>
              <w:rPr>
                <w:rFonts w:cs="Arial" w:ascii="Arial" w:hAnsi="Arial"/>
                <w:sz w:val="18"/>
                <w:szCs w:val="18"/>
              </w:rPr>
              <w:t>Bleeding, vomiting, convulsions, urination, and defecation, which are aesthetically unpleasant, may develop in unconscious animals.</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wning</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wning is not a means of euthanasia and is inhumane</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sanguination</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cause of the anxiety associated with extreme hypovolemia, exsanguination should be done only in sedated, stunned, or anesthetized animals.</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lin</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immersion of an animal into formalin, as a means of euthanasia, is inhumane.</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sehold products and solvents</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etone, quaternary compounds (including CCl</w:t>
            </w:r>
            <w:r>
              <w:rPr>
                <w:rFonts w:cs="Arial" w:ascii="Arial" w:hAnsi="Arial"/>
                <w:sz w:val="15"/>
                <w:szCs w:val="15"/>
              </w:rPr>
              <w:t>4</w:t>
            </w:r>
            <w:r>
              <w:rPr>
                <w:rFonts w:cs="Arial" w:ascii="Arial" w:hAnsi="Arial"/>
                <w:sz w:val="16"/>
                <w:szCs w:val="16"/>
              </w:rPr>
              <w:t>),</w:t>
            </w:r>
            <w:r>
              <w:rPr>
                <w:rFonts w:cs="Arial" w:ascii="Arial" w:hAnsi="Arial"/>
                <w:sz w:val="18"/>
                <w:szCs w:val="18"/>
              </w:rPr>
              <w:t xml:space="preserve"> laxatives, clove oil, dimethylketone, quaternary ammonium products*, antacids, and other commercial and household products or solvents are not acceptable agents for euthanasia.</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othermia</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othermia is not an appropriate method of euthanasi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uromuscular blocking agents (nicotine, magnesium sulfate, potassium chloride, all curariformagents)</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hen used alone, these drugs all cause respiratory arrest before loss of consciousness, so the animal may perceive pain and distress after it is mobilized.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id Freezing</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id freezing as a sole means of euthanasia is not considered to be humane.  If used, animals should be anesthetized prior to freezing.</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ychnine</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ychnine causes violent convulsions and painful muscle contraction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unning </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nning may render an animal unconscious but it is not a method of euthanasia (except for neonatal animals with thin craniums).  If used, it must be immediately followed by a method that ensures death.</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caine methane sulfonate (TMS, MS 22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uld not be used for euthanasia of animals intended as food.</w:t>
            </w:r>
          </w:p>
        </w:tc>
      </w:tr>
    </w:tbl>
    <w:p>
      <w:pPr>
        <w:pStyle w:val="Normal"/>
        <w:jc w:val="both"/>
        <w:rPr/>
      </w:pPr>
      <w:r>
        <w:rPr/>
      </w:r>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37:00Z</dcterms:created>
  <dc:creator>Abdul Rao</dc:creator>
  <dc:description/>
  <cp:keywords/>
  <dc:language>en-US</dc:language>
  <cp:lastModifiedBy>Abdul Rao</cp:lastModifiedBy>
  <dcterms:modified xsi:type="dcterms:W3CDTF">2006-12-18T15:37:00Z</dcterms:modified>
  <cp:revision>2</cp:revision>
  <dc:subject/>
  <dc:title>The NIH Guide defines euthanasia as "the procedure of killing animals rapidly and painlessly"</dc:title>
</cp:coreProperties>
</file>